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(This form is to be filled out by the STUDENT.)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. / …. / 20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tr-TR"/>
        </w:rPr>
        <w:t>Name of the Company/Institution for Internsh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  <w:br/>
        <w:t>…………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 am a student of Fırat University, Faculty of Technology, Department of ………………………………. Engineering, …….. Year, with student number …………………..….. I would like to complete my compulsory internship of 20 workdays (Section ……. ) at your company/instituti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f my application is deemed appropriate by you, I kindly request that the attached FORM-2 “Internship Acceptance Form” be filled out and returned to 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hank you for your consideration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espectfully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tudent’s Name and 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ddress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……………………………………….……….……….……</w:t>
        <w:br/>
        <w:t>……………………………………….……….……….……</w:t>
        <w:br/>
        <w:t>……………………………………….……….……….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…………………………………….………….……….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……………………………………….……….……….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FORM – 1 (Başvuru Dilekçesi)</w:t>
    </w:r>
  </w:p>
  <w:p>
    <w:pPr>
      <w:pStyle w:val="Footer"/>
      <w:rPr>
        <w:rFonts w:ascii="Times New Roman" w:hAnsi="Times New Roman" w:cs="Times New Roman"/>
        <w:i/>
        <w:i/>
        <w:color w:val="A6A6A6"/>
        <w:sz w:val="24"/>
      </w:rPr>
    </w:pPr>
    <w:r>
      <w:rPr>
        <w:rFonts w:cs="Times New Roman" w:ascii="Times New Roman" w:hAnsi="Times New Roman"/>
        <w:i/>
        <w:color w:val="A6A6A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5:00Z</dcterms:created>
  <dc:creator>Arslan Karadeniz</dc:creator>
  <dc:description/>
  <cp:keywords/>
  <dc:language>en-US</dc:language>
  <cp:lastModifiedBy>Microsoft</cp:lastModifiedBy>
  <cp:lastPrinted>2012-01-31T14:53:00Z</cp:lastPrinted>
  <dcterms:modified xsi:type="dcterms:W3CDTF">2025-01-21T12:05:00Z</dcterms:modified>
  <cp:revision>7</cp:revision>
  <dc:subject/>
  <dc:title/>
</cp:coreProperties>
</file>